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323163440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60"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8.04.2021  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60-па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месячника по благоустройству населённых пунктов муниципального образования    «Рамешковский район» Тверской области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уровня благоустройства и санитарного состояния населённых пунктов, мест отдыха, территорий предприятий и учреждений независимо от форм собственности и привлечения жителей муниципального образования к уборке территорий и посадке зелёных насаждений администрация Раме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ъявить месячник по санитарной очистке и благоустройству на территории муниципального образования «Рамешковский район» Тверской области с 15 апреля по 15 ма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межведомственную комиссию по проведению месячника по благоустройству для контроля за ходом проведения месячника  и координации взаимодействия служб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иссии – Зверьков Г.А., первый заместитель главы администрации Рамеш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председателя комиссии -  Туктин Е.А., заведующий отделом ЖКХ и дорожного хозяйства администрации Рамеш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робъёва Л.А. – директор МУП «Жилкоммун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раков С.А. – генеральный директор АО «Рамешковское ДРС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поселений муниципального образования «Рамешковский район»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главам поселений Рамешковского района принять соответствующие нормативные акты по проведению месячника  и провести разъяснительную работу по привлечению населения, предприятий и учреждений к участию в работах по благоустройству населё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разместить на официальном сайте администрации Рамешковского района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Рамешковского района Зверькова Г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А.А. Пилюгин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5">
    <w:name w:val="Обычный (веб)"/>
    <w:basedOn w:val="Style14"/>
    <w:qFormat/>
    <w:pPr/>
    <w:rPr/>
  </w:style>
  <w:style w:type="paragraph" w:styleId="Style16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02:00Z</dcterms:created>
  <dc:creator>гочс</dc:creator>
  <dc:description/>
  <cp:keywords/>
  <dc:language>en-US</dc:language>
  <cp:lastModifiedBy>Наталья</cp:lastModifiedBy>
  <cp:lastPrinted>2021-04-08T10:25:00Z</cp:lastPrinted>
  <dcterms:modified xsi:type="dcterms:W3CDTF">2021-04-08T18:02:00Z</dcterms:modified>
  <cp:revision>3</cp:revision>
  <dc:subject/>
  <dc:title>                                                                                                                              </dc:title>
</cp:coreProperties>
</file>